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OS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RODEDUZIONI ALLE OSSERV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VARIANTE PGT – PIANO DELLE REGOLE – ADOTTATO CON D.C.C. N. 18 DEL 11/06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servazione OS-01 del 30/07/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 n. 6743</w:t>
      </w:r>
    </w:p>
    <w:p>
      <w:pPr>
        <w:pStyle w:val="Normal"/>
        <w:jc w:val="both"/>
        <w:rPr/>
      </w:pPr>
      <w:r>
        <w:rPr>
          <w:u w:val="single"/>
        </w:rPr>
        <w:t>Presentata da</w:t>
      </w:r>
      <w:r>
        <w:rPr/>
        <w:t>: ESSE.DI S.r.l. Geom. Dossi Stefano – Sig.ra Masironi Gianfranca – Sig. Massironi Nino – Sig. Massironi Oscar Luigi – Sig.ra Dossi Chiara – Sig. Dossi Francesca – Sig.ra Pedroncelli Giov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DELL’OSSERVAZIONE: 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CURT DI MANSITT” – </w:t>
      </w:r>
      <w:r>
        <w:rPr>
          <w:i/>
        </w:rPr>
        <w:t>Viene osservato di non vincolare la costruzione alla chiusura a padiglione delle coperture, essendo questa tipologia non presente nell’immediato contesto di riferimento e di rimandare l’individuazione della soluzione finale al progetto architett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SPOSTA:</w:t>
      </w:r>
    </w:p>
    <w:p>
      <w:pPr>
        <w:pStyle w:val="Normal"/>
        <w:jc w:val="both"/>
        <w:rPr/>
      </w:pPr>
      <w:r>
        <w:rPr/>
        <w:t>La tipologia di intervento, nei limiti di piano, sono da valutare in fase di progettazione esecutiva con parere motivato della commissione del paesaggio, come previsto dalla normativa e dal regolamento edilizio comunale. Non vi sono pertanto motivazioni che impediscono l’accoglimento dell’osserv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E ACC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  <w:t>Il Responsabile Settore 4 Tecnico Urbanistica</w:t>
      </w:r>
    </w:p>
    <w:p>
      <w:pPr>
        <w:pStyle w:val="Normal"/>
        <w:ind w:left="3261" w:hanging="0"/>
        <w:jc w:val="center"/>
        <w:rPr/>
      </w:pPr>
      <w:r>
        <w:rPr/>
        <w:t>Geom. Gherardi Fabrizio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2:00Z</dcterms:created>
  <dc:creator> </dc:creator>
  <dc:description/>
  <cp:keywords/>
  <dc:language>en-US</dc:language>
  <cp:lastModifiedBy>Burago Settore4 Tecnico Urbanistica</cp:lastModifiedBy>
  <cp:lastPrinted>2008-05-08T16:34:00Z</cp:lastPrinted>
  <dcterms:modified xsi:type="dcterms:W3CDTF">2012-09-24T08:59:00Z</dcterms:modified>
  <cp:revision>6</cp:revision>
  <dc:subject/>
  <dc:title>Osservazione  n</dc:title>
</cp:coreProperties>
</file>